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ávod k použití startovacích kabe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pojte jedny červené kleště na kladný pól vybité baterie. Je označen „+“, mívá obyčejně větší průměr a někdy je schovaný pod krytem.</w:t>
      </w:r>
    </w:p>
    <w:p>
      <w:pPr>
        <w:pStyle w:val="Normal"/>
        <w:numPr>
          <w:ilvl w:val="0"/>
          <w:numId w:val="1"/>
        </w:numPr>
        <w:rPr/>
      </w:pPr>
      <w:r>
        <w:rPr/>
        <w:t>Připojte druhé červené kleště na opačné straně kabelu  ke kladnému pólu nabité baterie v druhém voz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ojte černé kleště na nabitou baterii v druhém voze. Je označen „-“ a bývá slabší. </w:t>
      </w:r>
    </w:p>
    <w:p>
      <w:pPr>
        <w:pStyle w:val="Normal"/>
        <w:numPr>
          <w:ilvl w:val="0"/>
          <w:numId w:val="1"/>
        </w:numPr>
        <w:rPr/>
      </w:pPr>
      <w:r>
        <w:rPr/>
        <w:t>Propojte zbývající černé kleště s blokem motoru auta s vybitou baterií. Při propojení kontakt slabě zajiskří, to je znamení, že je vše v pořádk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kontrolujte znovu všechna propojení, uvolněné kleště při startu můžou způsobit silné zajiskření a způsobit poškození kontaktů baterie nebo svor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1073"/>
        <w:rPr/>
      </w:pPr>
      <w:r>
        <w:rPr>
          <w:rFonts w:eastAsia="Times New Roman" w:cs="Times New Roman"/>
        </w:rPr>
        <w:t xml:space="preserve">        </w:t>
      </w:r>
      <w:r>
        <w:rPr/>
        <w:t>5) Nastartujte vozidlo s nabitou baterií a nechte pár minut běžet motor ve volnoběž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táčkách. Zvyšte otáčky běžícího motoru ( asi 1500 až 2000 otáček) a startujte auto s vybitou  bateri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epřekračujte dobu 5 sekund startování. Pokud se první start nepovede, snižte otáčky běžícího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toru na volnoběh a po chvíli start při zvýšených otáčkách zopakujte.</w:t>
      </w:r>
    </w:p>
    <w:p>
      <w:pPr>
        <w:pStyle w:val="Normal"/>
        <w:rPr/>
      </w:pPr>
      <w:r>
        <w:rPr/>
        <w:t>Mějte na paměti, že se jedná o nouzový postup. I vybitá baterie musí být v pořádku, bude pouze vybitá. Pokud má nějakou vadu, třeba zkrat článku, hrozí výbuch díky vznícení unikajících plyn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6) Odpojte kleště v opačném pořadí, tj první černé kleště na bloku motoru, druhý konec téhož kabel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na„-“ svorce nabitého akumulátoru, dále kleště na „+“ svorce nabité baterie a nakonec zbylé červe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kleště na  vybité bate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www.AUTO-ELEKTRO-cz</w:t>
      </w:r>
    </w:p>
    <w:sectPr>
      <w:type w:val="nextPage"/>
      <w:pgSz w:w="11906" w:h="16838"/>
      <w:pgMar w:left="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27:14Z</dcterms:created>
  <dc:creator>Jan  Jamrich</dc:creator>
  <dc:description/>
  <dc:language>en-US</dc:language>
  <cp:lastModifiedBy>Jan  Jamrich</cp:lastModifiedBy>
  <dcterms:modified xsi:type="dcterms:W3CDTF">2017-10-09T19:10:31Z</dcterms:modified>
  <cp:revision>1</cp:revision>
  <dc:subject/>
  <dc:title/>
</cp:coreProperties>
</file>